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     23 мая 2023 г.                                                                                   Сессия 31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Звени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1 квартал 2023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1 квартал 2023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» мая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а № 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3 года исполнение бюджета Кужмарской сельской администрации по собственным доходам составило 96,62 %. При плане отчетного периода 420,73 тыс. руб. фактическое исполнение бюджета составило 406,51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4,16% к плану отчетного периода. Фактическое поступление налога составило 88,16 тыс.руб. при плановом назначении 104,7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66,87 тыс. руб. при плане отчетного периода 147,0 тыс. руб. Процент исполнения составил 45,49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17,41 тыс. руб. при плане за отчетный период 11,25 тыс. руб. Процент исполнения составило 154,76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7,11 тыс. руб. при плане за отчетный период 55,5 тыс. руб. Процент исполнения составило 12,81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1,12 тыс. руб. при плане отчетного периода 1,0 тыс. руб., что составляет 112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65 тыс. рублей фактически в бюджет поселения поступило 122,59 тыс. руб. процент исполнения составил 188,6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находящегося в оперативном управлении органов управления поселений, составило 91,0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й </w:t>
      </w:r>
      <w:r>
        <w:rPr>
          <w:b/>
          <w:sz w:val="22"/>
          <w:szCs w:val="22"/>
        </w:rPr>
        <w:t>дохода от сдачи в аренду имущества</w:t>
      </w:r>
      <w:r>
        <w:rPr>
          <w:sz w:val="22"/>
          <w:szCs w:val="22"/>
        </w:rPr>
        <w:t>, составляющего казну сельских поселений, составляет 200 тыс.руб., фактически в бюджет поселений дохода не поступи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, поступающие в порядке возмещения расходов,</w:t>
      </w:r>
      <w:r>
        <w:rPr>
          <w:sz w:val="22"/>
          <w:szCs w:val="22"/>
        </w:rPr>
        <w:t xml:space="preserve"> понесенных в связи с эксплуатацией имущества сельских поселений составило 9,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упления от денежных пожертвований, предоставляемых физическими лицами получателям средств бюджетов сельских поселений,</w:t>
      </w:r>
      <w:r>
        <w:rPr>
          <w:sz w:val="22"/>
          <w:szCs w:val="22"/>
        </w:rPr>
        <w:t xml:space="preserve"> составили 76,92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нициативные платежи, зачисляемые в бюджеты сельских поселений</w:t>
      </w:r>
      <w:r>
        <w:rPr>
          <w:sz w:val="22"/>
          <w:szCs w:val="22"/>
        </w:rPr>
        <w:t xml:space="preserve"> (в рамках проекта ремонт автомобильной дороги местного значения в д. Нуктуж, ул. Нуктуж) за 1 квартал не поступали, план на 2023 год составляет 89,5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нициативные платежи, зачисляемые в бюджеты сельских поселений</w:t>
      </w:r>
      <w:r>
        <w:rPr>
          <w:sz w:val="22"/>
          <w:szCs w:val="22"/>
        </w:rPr>
        <w:t xml:space="preserve"> (в рамках проекта "Да будет свет!"(Организация уличного освещения д. Поянсола) составили 50 тыс.руб. план на 2023 год составляет 50,4тыс.руб., процент исполнения к плану года 99,21%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1 квартал 2023 года составило 2114,87 тыс. руб. или 18,2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700,52 тыс.  руб.  или 17,5% к плану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700,52 тыс. руб.  (в т.ч.заработная плата-439,19; отчисления- 93,18) услуги поставки теплоэнергии и электроэнергии-148,15., оценка рыночной стоимости годовой арендной платы помещения -20,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36,8 тыс. руб. или 53,8 %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ВУС 29,53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С – 7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 xml:space="preserve">0300 «Национальная безопасность и правоохранительная» </w:t>
      </w:r>
      <w:r>
        <w:rPr>
          <w:sz w:val="22"/>
          <w:szCs w:val="22"/>
        </w:rPr>
        <w:t>исполнение составило 1,25 тыс.руб. или 2,1% исполнение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Изготовление табличек -1,2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277,52 тыс. руб. или 12,3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улично-дорожной сети: 276,0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стоимости  1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1073,8 тыс.  руб.  или 170,7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взносы в РФКР- 1,46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- 165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уличного освещения – 20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неустойки, возмещение гос пошлины-134,6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верка сметной стоимости 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полнение работ по объекту </w:t>
      </w:r>
      <w:bookmarkStart w:id="0" w:name="_Hlk135635117"/>
      <w:r>
        <w:rPr>
          <w:sz w:val="22"/>
          <w:szCs w:val="22"/>
        </w:rPr>
        <w:t>"</w:t>
      </w:r>
      <w:bookmarkEnd w:id="0"/>
      <w:r>
        <w:rPr>
          <w:sz w:val="22"/>
          <w:szCs w:val="22"/>
        </w:rPr>
        <w:t>Да будет свет!" (организация уличного освещения в д.Поянсола) 567,7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24,98 тыс. рублей или 25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й сельской администрации за 1 квартал 2023 года выполнен с дефицитом 472,45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41"/>
        <w:gridCol w:w="3402"/>
        <w:gridCol w:w="338"/>
        <w:gridCol w:w="269"/>
        <w:gridCol w:w="214"/>
        <w:gridCol w:w="25"/>
        <w:gridCol w:w="239"/>
        <w:gridCol w:w="239"/>
        <w:gridCol w:w="239"/>
        <w:gridCol w:w="239"/>
        <w:gridCol w:w="37"/>
        <w:gridCol w:w="233"/>
        <w:gridCol w:w="348"/>
        <w:gridCol w:w="20"/>
        <w:gridCol w:w="483"/>
        <w:gridCol w:w="105"/>
        <w:gridCol w:w="1535"/>
        <w:gridCol w:w="215"/>
        <w:gridCol w:w="1192"/>
        <w:gridCol w:w="233"/>
        <w:gridCol w:w="1306"/>
        <w:gridCol w:w="334"/>
        <w:gridCol w:w="1088"/>
        <w:gridCol w:w="552"/>
        <w:gridCol w:w="1080"/>
        <w:gridCol w:w="560"/>
        <w:gridCol w:w="239"/>
      </w:tblGrid>
      <w:tr>
        <w:trPr>
          <w:trHeight w:val="255" w:hRule="atLeast"/>
        </w:trPr>
        <w:tc>
          <w:tcPr>
            <w:tcW w:w="1483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полнение бюджета Кужмарского сельского поселения по кодам классификаци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за 1 квартал 2023 год</w:t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а</w:t>
            </w:r>
          </w:p>
        </w:tc>
        <w:tc>
          <w:tcPr>
            <w:tcW w:w="25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 тыс.руб.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отчетный период тыс.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к плану г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к плану отчетного пери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47,5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1,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87,3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2,9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7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5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7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 имущество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3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3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0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5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7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зачисляемые в бюджеты посел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 зачисляемые в бюджеты посел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7,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 в рамках проекта "Да будет свет!"(Организация уличного освещения д. Поянсола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64,64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1,1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0,8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8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6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9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7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из республиканмкого бюджета Республики Марий Эл бюджетам городских округов, городских и сельских поелений Республике Марий Эл на софинансирование проектов т программ развитие территорий муниципальных образований в Республики Марий Эл, основанных на местных инициативах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5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(на выполнение работ по предотвращению сорного растения борщевика Сосновского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1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8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6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8,7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4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4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1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осуществление полномочий в соответствии со статьей 14 ФЗ №131-ФЗ от 06.10.2003г. "Об общих принципах организации местного самоуправления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42"/>
        <w:jc w:val="center"/>
        <w:rPr/>
      </w:pPr>
      <w:r>
        <w:rPr>
          <w:b/>
        </w:rPr>
        <w:t xml:space="preserve">Исполнение бюджета </w:t>
      </w:r>
      <w:r>
        <w:rPr>
          <w:b/>
          <w:bCs/>
          <w:szCs w:val="28"/>
        </w:rPr>
        <w:t>Кужмарского сельского поселения</w:t>
      </w:r>
    </w:p>
    <w:p>
      <w:pPr>
        <w:pStyle w:val="Normal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а</w:t>
      </w:r>
    </w:p>
    <w:p>
      <w:pPr>
        <w:pStyle w:val="Normal"/>
        <w:ind w:right="-31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 202</w:t>
      </w:r>
      <w:r>
        <w:rPr>
          <w:b/>
          <w:szCs w:val="28"/>
          <w:lang w:val="en-US"/>
        </w:rPr>
        <w:t>3</w:t>
      </w:r>
      <w:r>
        <w:rPr/>
        <w:t xml:space="preserve"> г.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0"/>
        <w:gridCol w:w="1560"/>
        <w:gridCol w:w="1540"/>
        <w:gridCol w:w="1620"/>
        <w:gridCol w:w="1420"/>
        <w:gridCol w:w="1500"/>
      </w:tblGrid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на 2023г. тыс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отчетного периода тыс. руб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ическое исполнение за отчетный период тыс. руб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 к плану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995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8,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,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5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6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,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6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525,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62,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,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49,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,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5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6,8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,2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516,9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9,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73,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9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9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лата доплат к пенсиям муниципальным служащи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647,5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984,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14,8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-) дефицит, (+) про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9:00Z</dcterms:created>
  <dc:creator>Zvenigovo</dc:creator>
  <dc:description/>
  <cp:keywords/>
  <dc:language>en-US</dc:language>
  <cp:lastModifiedBy>Пользователь</cp:lastModifiedBy>
  <cp:lastPrinted>2023-05-23T13:54:00Z</cp:lastPrinted>
  <dcterms:modified xsi:type="dcterms:W3CDTF">2023-05-23T10:54:00Z</dcterms:modified>
  <cp:revision>6</cp:revision>
  <dc:subject/>
  <dc:title/>
</cp:coreProperties>
</file>